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spacing w:lineRule="exact" w:line="240"/>
        <w:rPr/>
      </w:pPr>
      <w:r>
        <w:rPr/>
        <w:t xml:space="preserve">          </w:t>
      </w:r>
      <w:r>
        <w:rPr/>
        <w:t>13.10.2020                                                         СЭД-2020-299-01-01-02-05С-11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 Курашим Кукушта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рая, включающей земельный участок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0860001:11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2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15.04.2020 № СЭД-2020-299-12-12-01Р-3 «О разработке проекта планировки и проекта межевания части территории с. Курашим Кукуштанского сельского поселения Пермского муниципального района Пермского края, включающей земельный участок с кадастровым номером 59:32:0860001:11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9 ноября 2020 года в 16:10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 70 (здание администрации), </w:t>
      </w:r>
      <w:r>
        <w:rPr>
          <w:szCs w:val="28"/>
        </w:rPr>
        <w:t xml:space="preserve">публичные слушания по проекту планировки и проекту межевания части </w:t>
      </w:r>
      <w:r>
        <w:rPr/>
        <w:t>территории с. Курашим Кукуштанского сельского поселения Пермского муниципального района Пермского края, включающей земельный участок с кадастровым номером 59:32:0860001:11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(п. Кукуштан, ул. Чапаева, д. 70)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куштанского сельского поселения в сети «Интернет»;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3. Заинтересованные лица вправе до 6 ноя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И.п. главы муниципального района                                                          В.П. Ваган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6:00Z</dcterms:created>
  <dc:creator>-</dc:creator>
  <dc:description/>
  <cp:keywords/>
  <dc:language>en-US</dc:language>
  <cp:lastModifiedBy>adm11-02</cp:lastModifiedBy>
  <cp:lastPrinted>2019-12-04T17:52:00Z</cp:lastPrinted>
  <dcterms:modified xsi:type="dcterms:W3CDTF">2020-10-13T11:16:00Z</dcterms:modified>
  <cp:revision>2</cp:revision>
  <dc:subject/>
  <dc:title/>
</cp:coreProperties>
</file>